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61315</wp:posOffset>
            </wp:positionV>
            <wp:extent cx="68580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GB"/>
        </w:rPr>
        <w:t>Syllabus: General English Pre-intermediate 3 day cour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620"/>
        <w:gridCol w:w="3026"/>
        <w:gridCol w:w="1773"/>
        <w:gridCol w:w="169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im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nday 12t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nday 13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uesday 14t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dnesday 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:30 - 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0:00 Welcome Recept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eakfas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:30-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sson O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roductions and personal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resent simple / continuou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bing obj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relative pronoun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ns and arrange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uture / suggesti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rking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ast simple / present perfe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:00 - 11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ffee bre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ffee brea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ffee break</w:t>
            </w:r>
          </w:p>
        </w:tc>
      </w:tr>
      <w:tr>
        <w:trPr>
          <w:trHeight w:val="1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:20 - 12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sson Tw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aking about preferences, personal aims and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model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vel, transport and accommo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king for information / On the 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:50- 13: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e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ea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rea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:10 14: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sson Thre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od and restaur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 the airport / Dire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ob interviews</w:t>
            </w:r>
          </w:p>
        </w:tc>
      </w:tr>
      <w:tr>
        <w:trPr>
          <w:trHeight w:val="5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:00 - 16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un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nd of Course Lunch</w:t>
            </w:r>
          </w:p>
        </w:tc>
      </w:tr>
      <w:tr>
        <w:trPr>
          <w:trHeight w:val="7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:30 18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ocialis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greeing and Disagree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7:00 Students leave</w:t>
            </w:r>
          </w:p>
        </w:tc>
      </w:tr>
      <w:tr>
        <w:trPr>
          <w:trHeight w:val="11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:00 - 2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18:00Z</dcterms:created>
  <dc:creator>WinuE</dc:creator>
  <dc:description/>
  <cp:keywords/>
  <dc:language>en-US</dc:language>
  <cp:lastModifiedBy>MARITE</cp:lastModifiedBy>
  <dcterms:modified xsi:type="dcterms:W3CDTF">2010-08-29T16:18:00Z</dcterms:modified>
  <cp:revision>2</cp:revision>
  <dc:subject/>
  <dc:title>Programme</dc:title>
</cp:coreProperties>
</file>